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оговор составлен в соответствии с Постановлением Правительства Российской Федерации от 11.05.2023г. №736 и Законом об охране здоровья граждан № 323-ФЗ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 заключения договора  ГБУЗ РБ Детская стоматологическая поликлиника №7 г. Уфа - Исполнитель уведомляет Потребителя (Заказчика) о том, что </w:t>
      </w:r>
      <w:r>
        <w:rPr>
          <w:color w:val="000000"/>
          <w:sz w:val="16"/>
          <w:szCs w:val="16"/>
          <w:shd w:fill="FFFFFF" w:val="clear"/>
        </w:rPr>
        <w:t>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normativ.kontur.ru/document?moduleId=1&amp;documentId=444218" \l "l0" \n _blank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"Об основах охраны здоровья граждан в Российской Федерации", обязан соблюдать режим лечения и правила поведения пациента в медицинской организации. Н</w:t>
      </w:r>
      <w:r>
        <w:rPr>
          <w:color w:val="000000"/>
          <w:sz w:val="16"/>
          <w:szCs w:val="16"/>
        </w:rPr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</w:t>
      </w:r>
      <w:bookmarkStart w:id="0" w:name="_GoBack"/>
      <w:bookmarkEnd w:id="0"/>
      <w:r>
        <w:rPr>
          <w:color w:val="000000"/>
          <w:sz w:val="16"/>
          <w:szCs w:val="16"/>
        </w:rPr>
        <w:t xml:space="preserve">трицательно сказаться на состоянии здоровья Потребителя (Заказчика). До заключения договора Потребитель (Заказчик) ознакомлен с прейскурантом учреждения, положением о гарантийных сроках и сроках службы на услуги, порядком оказания платных медицинских услуг, расположенных на сайте учреждения, информационном стенде в регистратуре клиники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требитель (Заказчик) проинформирован, что в ГБУЗ РБ Детская стоматологическая поликлиника №7 г. Уфа возможно получение соответствующих видов и объемов медицинской помощи без взимания платы в рамках </w:t>
      </w:r>
      <w:r>
        <w:rPr>
          <w:color w:val="000000"/>
          <w:sz w:val="16"/>
          <w:szCs w:val="16"/>
          <w:shd w:fill="FFFFFF" w:val="clear"/>
        </w:rPr>
        <w:t>Программы государственных гарантий бесплатного оказания гражданам медицинской помощ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           ________________________                   </w:t>
        <w:tab/>
        <w:tab/>
        <w:tab/>
        <w:tab/>
        <w:t xml:space="preserve">     «____» _____________ 202__г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подпись)                        (расшифровка подписи)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Договор предоставления платных медицинских (стоматологических) услуг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г. Уфа                                                                                                               </w:t>
        <w:tab/>
        <w:tab/>
        <w:tab/>
        <w:tab/>
        <w:t xml:space="preserve">       « ___»_____________202__г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Государственное бюджетное учреждение здравоохранения Республики Башкортостан Детская стоматологическая поликлиника № 7 города Уфа </w:t>
      </w:r>
      <w:r>
        <w:rPr>
          <w:rFonts w:eastAsia="Calibri"/>
          <w:sz w:val="18"/>
          <w:szCs w:val="18"/>
          <w:lang w:eastAsia="en-US"/>
        </w:rPr>
        <w:t>(сокращенное наименование - ГБУЗ РБ Детская стоматологическая поликлиника №7 г. Уфа)</w:t>
      </w:r>
      <w:r>
        <w:rPr>
          <w:rFonts w:eastAsia="Calibri"/>
          <w:color w:val="000000"/>
          <w:sz w:val="18"/>
          <w:szCs w:val="18"/>
          <w:lang w:eastAsia="en-US"/>
        </w:rPr>
        <w:t>, ИНН 0277038710,           ОГРН 1030204439132 в дальнейшем именуемое ИСПОЛНИТЕЛЬ, в лице главного врача Галеева Руслана Валерьевича, действующего на основании Устава, в соответствии с лицензией на право осуществления медицинской деятельности № Л041-01170-02/00336974       от 11.06.2020г.,</w:t>
      </w:r>
      <w:r>
        <w:rPr>
          <w:color w:val="000000"/>
          <w:sz w:val="18"/>
          <w:szCs w:val="18"/>
        </w:rPr>
        <w:t xml:space="preserve"> выданной Министерством Здравоохранения Республики Башкортостан </w:t>
      </w:r>
      <w:r>
        <w:rPr>
          <w:rFonts w:eastAsia="Calibri"/>
          <w:color w:val="000000"/>
          <w:sz w:val="18"/>
          <w:szCs w:val="18"/>
          <w:lang w:eastAsia="en-US"/>
        </w:rPr>
        <w:t xml:space="preserve">с одной стороны, и гражданин (ка)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___________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Фамилия, имя, отчество </w:t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  <w:lang w:eastAsia="en-US"/>
        </w:rPr>
        <w:t>зарегистрированный(ая) по адресу: _______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аспорт /св-во о рождении ______________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телефон: _______________________________именуемый(ая) в дальнейшем ПОТРЕБИТЕЛЬ,</w:t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  <w:lang w:eastAsia="en-US"/>
        </w:rPr>
        <w:t>и__________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Фамилия, имя, отчество 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зарегистрированный(ая) по адресу: _______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аспорт /св-во о рождении _______________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телефон: __________________________________именуемый(ая) в дальнейшем ЗАКАЗЧИК, с другой стороны, заключили настоящий договор о нижеследующе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Предмет договора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 соответствии с настоящим договором и на основании информированного добровольного согласия ИСПОЛНИТЕЛЬ обязуется оказать ПОТРЕБИТЕЛЮ/ЗАКАЗЧИКУ платные медицинские услуги по стоматологическому лечению, включая терапевтическое, ортопедическое, хирургическое лечение, ортодонтию, стоматологию детскую и другие необходимые услуги (далее – Услуги) отвечающие требованиям, предъявляемым к методам диагностики, профилактики и лечения, разрешенным на территории Российской Федерации. Конкретные виды медицинских услуг (номенклатурные коды), дата оказания, Ф.И.О. врача и стоимость указываются в согласованном сторонами заказе-смете (Приложение №1 к настоящему договору), а ПОТРЕБИТЕЛЬ/ЗАКАЗЧИК обязуется оплатить стоимость услуг указанную в заказе-смете, в порядке и в срок, установленный настоящим Договор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ИСПОЛНИТЕЛЕМ оказываются медицинские Услуги в соответствии с Порядком оказания медицинской помощи взрослому населению при стоматологических заболеваниях, утв. приказом МЗ РФ от 31.07.2020г. N 786н и Порядком оказания медицинской помощи детям со стоматологическими заболеваниями, утв. приказом МЗ РФ от 13.11.2012 г. № 910н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 окончании оказания услуг ИСПОЛНИТЕЛЬ и ПОТРЕБИТЕЛЬ/ЗАКАЗЧИК подписывают акт об оказанных услугах, где указывается номенклатурные коды и перечень оказанных медицинских услуг, стоимость оказанных услуг, срок и порядок оказания услуг. Данный акт подписывается сторонами и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Порядок оказания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 стоматологические услуги оказываются Исполнителем при неукоснительном соблюдении лицензионных требований и условий, требований Закона РФ «О защите прав потребителей», Правил предоставления медицинскими организациями платных медицинских услуг, Федерального закона РФ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Заказчик (Потребитель) подтверждает, что до подписания настоящего договора, ознакомлен в доступной форме с информацией о платных стоматологических услугах, содержащей следующие сведения: порядки оказания медицинской помощи при стоматологических заболеваниях; стандарты медицинской помощи </w:t>
      </w:r>
      <w:r>
        <w:rPr>
          <w:color w:val="000000"/>
          <w:sz w:val="18"/>
          <w:szCs w:val="18"/>
          <w:shd w:fill="FFFFFF" w:val="clear"/>
        </w:rPr>
        <w:t>и клинические рекомендации (при их наличии), с учетом и на основании которых (соответственно) оказываются медицинские услуги;</w:t>
      </w:r>
      <w:r>
        <w:rPr>
          <w:sz w:val="18"/>
          <w:szCs w:val="18"/>
        </w:rPr>
        <w:t xml:space="preserve"> информацию о враче, оказывающем стоматологическую услугу, его профессиональном образовании и квалификации, график работы;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 сроки ожидания предоставления платных услуг; местонахождение, режим работы Исполнителя, перечень платных медицинских услуг с указанием их стоимости, условия предоставления и получения этих услуг; порядок осуществления аудио и видеонаблюдения в целях усиления мер по антитеррористической и пожарной безопасности, осуществления личной безопасности работников и пациентов, контроля качества оказания медицинской помощи; иные сведения, по требованию Заказчика (Потребителя), связанные с оказываемой услугой и подлежащие разглашению в соответствии с действующим законодательством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2. Основанием для предоставления услуг является добровольное желание Заказчика </w:t>
      </w:r>
      <w:r>
        <w:rPr>
          <w:rFonts w:cs="Times New Roman" w:ascii="Times New Roman" w:hAnsi="Times New Roman"/>
          <w:sz w:val="18"/>
          <w:szCs w:val="18"/>
        </w:rPr>
        <w:t>(Потребителя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олучить услуги за плату, наличие медицинских показаний и технической возможности для оказания услуг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2.3. В согласованное с ПОТРЕБИТЕЛЕМ/ЗАКАЗЧИКОМ время ИСПОЛНИТЕЛЬ организует осуществление осмотра квалифицированным врачом, который устанавливает предварительный диагноз, определяет методы и возможные варианты лечения, последствия лечения и предполагаемые результаты, степень риска лечения и возможные осложнения и подробно информирует об этом ПОТРЕБИТЕЛЯ/ЗАКАЗЧИКА. По результатам осмотра врач составляет план лечения, определяя необходимый набор услуг из числа описанных в прейскуранте ИСПОЛНИТЕЛЯ, и отражает его в заказе-смете и в медицинской карте с указанием сроков оказания услуг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2.4. Необходимым условием исполнения договора является согласие ПОТРЕБИТЕЛЯ/ЗАКАЗЧИКА с предложенным планом лечения, стоимостью лечения, сроками и порядком лечения, оформленное подписью сторон в заказе-смете. Стороны договорились, что такое согласие является также подтверждением того, что ПОТРЕБИТЕЛЬ/ЗАКАЗЧИК достаточно и в доступной форме информирован о состоянии своего здоровья, о предполагаемых результатах лечения, о возможности негативных последствиях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и является выражением добровольного информированного согласия ПОТРЕБИТЕЛЯ/ЗАКАЗЧИКА на предложенное медицинское вмешательство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2.5. Услуги оказываются сотрудниками ИСПОЛНИТЕЛЯ (врачами и медицинским персоналом) в помещениях, на оборудовании и с использованием материалов ИСПОЛНИТЕЛЯ в соответствии с согласованным планом лечения и в порядке, утвержденном в правилах оказания услуг Исполнителем, с которыми ПОТРЕБИТЕЛЬ/ЗАКАЗЧИК ознакомлен до подписания настоящего договор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2.6. До подписания настоящего договора ПОТРЕБИТЕЛЬ/ЗАКАЗЧИК ознакомлен со сведениями о местонахождении, режиме работы, перечне платных медицинских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 ИСПОЛНИТЕЛЯ.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2.7. Сроки оказания услуг содержаться в «Положении о сроках оказания платных стоматологических услуг», в зависимости от медицинских показаний  индивидуальные сроки оказания услуг могут быть указаны в медицинской карте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 процессе оказания услуг возникла необходимость изменить план лечения с оказанием дополнительных услуг, то они оказываются только после получения письменного согласия Заказчика (Потребителя). Отказ Заказчика (Потребителя) от получения дополнительных услуг, связанных с медицинскими показаниями, также оформляется письменно с разъяснением ему последствий такого отказа. В том случае, если Исполнитель придет к выводу, что без дополнительных услуг оказание услуг по настоящему договору невозможно либо приведет к значительным негативным последствиям для Потребителя, стороны обсудят возможность расторжения настоящего договора с компенсацией Исполнителю фактически понесенных затра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 Если в процессе оказания услуг потребуется предоставление дополнительных услуг по экстренным показаниям для устранения угрозы жизни Заказчика, то они оказываются без взимания платы в соответствии с ФЗ "Об основах охраны здоровья граждан РФ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Время явки Потребителя на прием оговаривается и согласовывается с Потребителем каждый раз. Согласование даты и времени явки на прием может осуществляться в устной или письменной форме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Исполнитель предоставляет Потребителю гарантию на все виды услуг, согласно положению о гарантийных сроках и сроках службы на услуги, производимые Исполнителем. Гарантийные сроки отмечены в амбулаторной карте Потребителя.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3. Права и обязанности сторон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3.1. ИСПОЛНИТЕЛЬ обязуется: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оказывать стоматологические Услуги в соответствии с планом лечения, составленным лечащим врачом и зафиксированным в медицинской карте ПОТРЕБИТЕЛЯ/ЗАКАЗЧИКА, с применением имеющихся материалов, инструментов, оборудова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- ознакомить ПОТРЕБИТЕЛЯ/ЗАКАЗЧИКА, в том числе с использованием сети «Интернет»,  с перечнем платных медицинских услуг и их стоимостью, порядке их оплаты, порядком и условиях оказания медицинских Услуг, </w:t>
      </w:r>
      <w:r>
        <w:rPr>
          <w:color w:val="000000"/>
          <w:sz w:val="18"/>
          <w:szCs w:val="18"/>
        </w:rPr>
        <w:t>сроками оказания медицинских услуг, гарантийными сроками,</w:t>
      </w:r>
      <w:r>
        <w:rPr>
          <w:rFonts w:eastAsia="Calibri"/>
          <w:color w:val="000000"/>
          <w:sz w:val="18"/>
          <w:szCs w:val="18"/>
          <w:lang w:eastAsia="en-US"/>
        </w:rPr>
        <w:t xml:space="preserve"> сведениями о медицинских работниках (их квалификации, уровне образования), режиме работы (графике работы) медицинских работников;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оказать медицинскую Услугу в объеме и в сроки, предусмотренные договором, с учетом индивидуальных и физиологических особенностей ПОТРЕБИТЕЛЯ/ЗАКАЗЧИКА;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соблюдать конфиденциальность всей информации, касающейся самочувствия и здоровья ПОТРЕБИТЕЛЯ/ЗАКАЗЧИКА  (врачебную тайну)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3.2. ПОТРЕБИТЕЛЬ/ЗАКАЗЧИК обязуется: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оплатить стоимость медицинских Услуг в соответствующие сроки по расценкам прейскуранта, с которыми ПОТРЕБИТЕЛЬ/ЗАКАЗЧИК ознакомился перед заключением настоящего Договор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- выполнять все рекомендации врача и требования медицинского персонала ИСПОЛНИТЕЛЯ во время всего курса лечения, в том числе по предложенным срокам лечения, установленным в соответствии с «</w:t>
      </w:r>
      <w:r>
        <w:rPr>
          <w:color w:val="000000"/>
          <w:sz w:val="18"/>
          <w:szCs w:val="18"/>
        </w:rPr>
        <w:t>Положением о сроках оказания платных стоматологических услуг»</w:t>
      </w:r>
      <w:r>
        <w:rPr>
          <w:rFonts w:eastAsia="Calibri"/>
          <w:color w:val="000000"/>
          <w:sz w:val="18"/>
          <w:szCs w:val="18"/>
          <w:lang w:eastAsia="en-US"/>
        </w:rPr>
        <w:t>, с которым Потребитель ознакомился до подписания договора и согласен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- ознакомиться, в том числе с использованием сети «Интернет» с перечнем платных медицинских услуг и их стоимостью, порядке их оплаты, порядком и условиях оказания медицинских Услуг, </w:t>
      </w:r>
      <w:r>
        <w:rPr>
          <w:color w:val="000000"/>
          <w:sz w:val="18"/>
          <w:szCs w:val="18"/>
        </w:rPr>
        <w:t>сроками оказания медицинских услуг, гарантийными сроками,</w:t>
      </w:r>
      <w:r>
        <w:rPr>
          <w:rFonts w:eastAsia="Calibri"/>
          <w:color w:val="000000"/>
          <w:sz w:val="18"/>
          <w:szCs w:val="18"/>
          <w:lang w:eastAsia="en-US"/>
        </w:rPr>
        <w:t xml:space="preserve"> сведениями о медицинских работниках (их квалификации, уровне образования), режиме работы (графике работы) медицинских работников;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3.2.1. Сообщить врачу полные сведения о состоянии здоровья, о перенесенных заболеваниях, осложнениях, известных ему аллергических реакциях, противопоказаниях, а также если состоит на диспансерном учете у врачей других специальностей и передать документы (в том числе в случае предыдущего лечения в других лечебных учреждениях), необходимые для оказания стоматологически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2. </w:t>
      </w:r>
      <w:r>
        <w:rPr>
          <w:rFonts w:cs="Times New Roman" w:ascii="Times New Roman" w:hAnsi="Times New Roman"/>
          <w:sz w:val="18"/>
          <w:szCs w:val="18"/>
          <w:lang w:eastAsia="ru-RU"/>
        </w:rPr>
        <w:t>Явиться в медицинское учреждение за 15 минут до назначенного времени приема к врачу и уведомлять Исполнителя за 24 часа об отмене назначенного врачом визита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3. Соблюдать правила внутреннего распорядка в медицинском учреждении Исполнителя, подписывать информированные добровольные согласия на оказание услуг, план лечения, другие приложения амбулаторной карты и приложения к настоящему Догово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4. </w:t>
      </w:r>
      <w:r>
        <w:rPr>
          <w:rFonts w:cs="Times New Roman" w:ascii="Times New Roman" w:hAnsi="Times New Roman"/>
          <w:sz w:val="18"/>
          <w:szCs w:val="18"/>
        </w:rPr>
        <w:t>Соблюдать правила поведения в общественных местах: громко не разговаривать, не шуметь, вести себя корректно по отношению к посетителям и сотрудникам, не распивать спиртные напит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5.   Соблюдать правила запрета курения в медицинских учрежд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2.6. Соблюдать правила пожарной безопасности: при обнаружении источников пожара, иных источников, угрожающих общественной безопасности, пациент должен немедленно сообщить об этом администратору клини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2.7.  Соблюдать санитарно-противоэпидемический режим: верхнюю одежду оставлять в гардеробе, проходить в помещение при наличии бахи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3.2.8. В случае изменения состояния здоровья, связанного, по мнению Заказчика </w:t>
      </w:r>
      <w:r>
        <w:rPr>
          <w:rFonts w:cs="Times New Roman" w:ascii="Times New Roman" w:hAnsi="Times New Roman"/>
          <w:color w:val="000000"/>
          <w:sz w:val="18"/>
          <w:szCs w:val="18"/>
        </w:rPr>
        <w:t>(Потребителя)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с проведенными исполнителем медицинскими манипуляциями, немедленно сообщить администратору клиники или лечащему врачу и, в случае необходимости, прибыть для осмотра, на консультацию в клинику в разумные сроки согласно врачебным рекомендациям. 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3.3. ПОТРЕБИТЕЛЬ/ЗАКАЗЧИК имее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1. Получить полную и достоверную информацию о состоянии здоровья, об объеме оказанной помощи, используемых материалах, их действии, побочных проявлениях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3.3.2. Выбрать лечащего врача (с учетом его соглас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3. На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3.3.4.Заказчик (Потребитель) имеет и другие права, предусмотренные действующим законодательством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3.3.5. Отказаться от получения Услуги (до момента начала ее оказания) и получить обратно уплаченную сумму с возмещением ИСПОЛНИТЕЛЮ затрат, связанных с подготовкой оказания Услуг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3.3.6. Потребовать безвозмездно устранения недостатка оказанной Услуг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3.3.7. Расторгнуть Договор на оказание платной медицинской Услуги в любое время, при условии оплаты ИСПОЛНИТЕЛЮ фактически понесенных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3.4. ИСПОЛНИТЕЛЬ имеет право: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3.4.1. В случае нарушения ПОТРЕБИТЕЛЕМ/ЗАКАЗЧИКОМ п.п. 3.2. договора вправе отказаться от исполнения условий Договора с возвратом стоимости платной медицинской Услуги ПОТРЕБИТЕЛЮ/ЗАКАЗЧИКУ, за вычетом фактически понесенных расходов, связанных с исполнением обязательств по договору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3.4.2. ИСПОЛНИТЕЛЬ вправе изменять план, объем и стоимость лечения, по согласованию с ПОТРЕБИТЕЛЕМ/ЗАКАЗЧИКОМ. Все изменения и дополнения оформляются в письменной форме и отражаются в медицинской карте стоматологического больного с оформлением информированного добровольного согласия ПОТРЕБИТЕЛЯ/ЗАКАЗЧИКА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3.4.3. Назначить время и очередность приема ПОТРЕБИТЕЛЯ/ЗАКАЗЧИКА на лечение. В случае непредвиденного отсутствия лечащего врача в день приема Исполнитель вправе направить ПОТРЕБИТЕЛЯ/ЗАКАЗЧИКА с его согласия к другому специалисту соответствующего профиля и квалификации, или увеличить сроки оказания услуг.</w:t>
      </w:r>
    </w:p>
    <w:p>
      <w:pPr>
        <w:pStyle w:val="Normal"/>
        <w:ind w:right="34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3.4.4. Отказать ПОТРЕБИТЕЛЮ/ЗАКАЗЧИКУ в оказании платных медицинских услуг:</w:t>
      </w:r>
    </w:p>
    <w:p>
      <w:pPr>
        <w:pStyle w:val="Normal"/>
        <w:ind w:right="34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- при его несогласии с предложенным Исполнителем планом лечения, его стоимостью, внесенными в план лечения изменениями по содержанию, срокам и стоимости медицинских услуг, при невозможности оказать в данном клиническом случае необходимую услугу. Отсрочить или отменить оказание услуги, в том числе в день назначения, в случае обнаружения противопоказаний как со стороны полости рта, так и по общему состоянию здоровья. Перенести лечение на новый срок при серьезном нарушении графика приема, в том числе при опоздании на прием, если оставшееся забронированное время не позволяет провести качественное лечение.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в случае нарушения Потребителем/Заказчиком Правил внутреннего распорядка поликлиники, с которыми ПОТРЕБИТЕЛЬ/ЗАКАЗЧИК вправе ознакомиться, в том числе с использованием сети «Интернет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3.4.5. Использовать результаты,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/ЗАКАЗЧИКА, достаточных для его идентифик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4.6. Устанавливать систему аудио и видеонаблюдения, направленную на обеспечение безопасности рабочего процесса, поддержание порядка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4. Цена договора и  порядок оплаты услуг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4.1. Прейскурант является текущей (меняющейся) ценой на части оказываемой услуги. Цена услуги определяется по прейскуранту, действующему на момент оплат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4.2. ИСПОЛНИТЕЛЬ информирует ПОТРЕБИТЕЛЯ/ЗАКАЗЧИКА о стоимости работ до ее начала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4.3. Оплата медицинской Услуги ПОТРЕБИТЕЛЕМ/ЗАКАЗЧИКОМ производится после каждого приема у врача, непосредственно в день оказания платной медицинской услуги, в размере полной стоимости фактически оказанных в данное посещение услуг по расценкам действующего на момент оплаты прейскуранта, если иное не оговорено соглашением о предоставлении рассрочки платежа, одним из следующих способов по выбору Потребителя: внесение наличных денежных средств в кассу ИСПОЛНИТЕЛЯ, безналичное перечисление денежных средств на расчетный счет ИСПОЛНИТЕЛЯ, оплата с использованием платежного терминала Исполнителя. ПОТРЕБИТЕЛЮ/ЗАКАЗЧИКУ в соответствии с законодательством РФ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, установленного образца)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5. Ответственность сторо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анным разделом договора. В случаях нерегулируемых данным разделом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5.2. В случае неисполнения или ненадлежащего исполнения своих обязанностей по Договору  ИСПОЛНИТЕЛЬ несет ответственность в размере реального ущерба, причиненного ПОТРЕБИТЕЛЮ/ЗАКАЗЧИКУ таким неисполнением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5.3. ИСПОЛНИТЕЛЬ несет ответственность  за качество выполнения технологий диагностики, лечения, профилактики, разрешенных на территории РФ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5.4. ИСПОЛНИТЕЛЬ освобождается от ответственности перед ПОТРЕБИТЕЛЕМ/ЗАКАЗЧИКОМ в случае нарушения, невыполнения и/или несоблюдения ПОТРЕБИТЕЛЕМ/ЗАКАЗЧИКОМ зафиксированных в медицинской карте рекомендаций врача, а также в случае несвоевременного информирования о возникших осложнениях и других нарушениях здоровья, самостоятельное несанкционированное врачом, прерывание назначенного курса лечения, прием лекарственных препаратов без назначения врач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5. ПОТРЕБИТЕЛЬ/ЗАКАЗЧИК несет ответственность за достоверность предоставляемой информации, четкое исполнение рекомендации врача, своевременную оплату услуг. При неоплате ПОТРЕБИТЕЛЕМ/ЗАКАЗЧИКОМ стоимости оказанных медицинских услуг без письменного согласования рассрочки оплаты с ИСПОЛНИТЕЛЕМ, ПОТРЕБИТЕЛЬ/ЗАКАЗЧИК оплачивает пени в размере 1% стоимости неоплаченных медицинских услуг за каждый день просрочки со дня фактического оказания Исполнителем медицинских услуг. Уплата пени не освобождает от оплаты оказанных услуг и в счет оплаты услуг не засчитывает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5.6. При несоблюдении Исполнителем обязательств по исполнению услуг Заказчик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Потребитель)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вправе действовать в соответствии с Законом РФ от 07.02.2092г. №2300-1 «О защите прав потребителей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7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8. При отказе от дальнейшего медицинского вмешательства (прекращении лечения) по своему желанию Заказчик (Потребитель) обязуется оплатить Исполнителю расходы, фактически понесенные им в целях исполнения данного Договора.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6. Срок действия Договора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6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. Порядок и условия выдачи копии медицинской документ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7.1. 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 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7.2. 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</w:t>
      </w:r>
      <w:bookmarkStart w:id="1" w:name="l38"/>
      <w:bookmarkEnd w:id="1"/>
      <w:r>
        <w:rPr>
          <w:color w:val="000000"/>
          <w:sz w:val="18"/>
          <w:szCs w:val="18"/>
        </w:rPr>
        <w:t xml:space="preserve"> Законный представитель потребителя дополнительно предъявляет документ, подтверждающий его статус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7.3. 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4. В случае отсутствия в запросе сведений, указанных 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казе Минздрава РФ от 31.07.2020г. № 789н.</w:t>
      </w:r>
      <w:r>
        <w:rPr>
          <w:rFonts w:cs="Times New Roman" w:ascii="Times New Roman" w:hAnsi="Times New Roman"/>
          <w:color w:val="000000"/>
          <w:sz w:val="18"/>
          <w:szCs w:val="18"/>
        </w:rPr>
        <w:t>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  <w:bookmarkStart w:id="2" w:name="l16"/>
      <w:bookmarkStart w:id="3" w:name="l39"/>
      <w:bookmarkEnd w:id="2"/>
      <w:bookmarkEnd w:id="3"/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5. 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рок 30 рабочих дней с момента подачи заявления Заказчиком (Потребителем)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/>
          <w:b/>
          <w:color w:val="000000"/>
          <w:sz w:val="18"/>
          <w:szCs w:val="18"/>
          <w:lang w:eastAsia="en-US"/>
        </w:rPr>
        <w:t>8. Прекращение и расторжение договора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8.1.  Возобновление расторгнутого договора не производитс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8.2. Отказ или уклонение ПОТРЕБИТЕЛЯ/ЗАКАЗЧИКА следовать рекомендациям, связанным с лечебным процессом равносилен одностороннему расторжению договор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8.3.  ИСПОЛНИТЕЛЬ предоставляет ПОТРЕБИТЕЛЮ/ЗАКАЗЧИКУ гарантию на все виды работ, за исключением работ по оказанию следующих услуг: профессиональная гигиена, хирургические стоматологические операции (кроме имплантации), отбеливание зубов. Гарантия на указанные работы выражается в качественном оказании услуги, что подтверждается подписанным сторонами актом об оказанных услугах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8.4.Гарантийные сроки устанавливаются ИСПОЛНИТЕЛЕМ с учетом индивидуальных особенностей лечения ПОТРЕБИТЕЛЯ/ЗАКАЗЧИКА.</w:t>
      </w:r>
    </w:p>
    <w:p>
      <w:pPr>
        <w:pStyle w:val="Normal"/>
        <w:ind w:right="34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8.5. Гарантийные обязательства ИСПОЛНИТЕЛЯ на все оказанные медицинские услуги полностью утрачиваются при нарушении условий настоящего договора ПОТРЕБИТЕЛЕМ/ЗАКАЗЧИКОМ, в т.ч. в следующих случаях:</w:t>
      </w:r>
    </w:p>
    <w:p>
      <w:pPr>
        <w:pStyle w:val="Normal"/>
        <w:ind w:right="34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ри возникновении аллергии или непереносимости препаратов и стоматологических материалов, разрешенных к применению, если ПОТРЕБИТЕЛЬ/ЗАКАЗЧИК не сообщил информацию о наличии указанных обстоятельств до начала оказания услуг;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в случае неявки ПОТРЕБИТЕЛЯ/ЗАКАЗЧИКА на прием в назначенное время или обращения его в другое лечебное учреждение по данному заболеванию без направления лечащего врача ИСПОЛНИТЕ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9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. Порядок разрешения спор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9.1. Заказчик (Потребитель) может направить обращение (жалобу) в письменном виде на бумажном носителе по почте, электронном виде с использованием информационно-телекоммуникационной сети "Интернет", в том числе официального сайта органа государственного надзора, иных уполномоченных федеральных органов исполнительной власти, а также может быть принято при личном приеме заявителя.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При не достижении согласия сторон в досудебном порядке или пропуская до судебное решение споров, споры разрешаются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10. Заключительны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0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0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0.3. Подписывая данный договор, Заказчик (Потребитель)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, что он в доступной форме уведомле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соответствующих медицинских учреждениях, что полностью ознакомлен со стоимостью всех услуг Исполнителя, сроками оказания услуг, условиями и сроками гарантии и согласен с ни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0.4. Все приложения и дополнительные соглашения, созданные Сторонами в процессе действия Договора, рассматриваются Сторонами как неотъемлемые составные части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10.5. Расторжение Договора возможно по факту выполнения сторонами всех обязательств по Договору, по инициативе Заказчика (Потребителя), </w:t>
      </w:r>
      <w:r>
        <w:rPr>
          <w:rFonts w:cs="Times New Roman" w:ascii="Times New Roman" w:hAnsi="Times New Roman"/>
          <w:color w:val="000000"/>
          <w:sz w:val="18"/>
          <w:szCs w:val="18"/>
        </w:rPr>
        <w:t>оплатив Исполнителю по прейскуранту фактически понесенные Исполнителем расходы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, по инициативе Исполнителя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сли Потребитель отказывается следовать рекомендациям Исполнителя, связанным с лечебным процессом, либо иным образом нарушает правила оказания услуг Исполнителем,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по обоюдному согласию Сторон, путем направления письменного предложения о расторжении Договора, в соответствии с пунктами настоящего Договора, либо в спорных случаях - по решению суда согласно Законодательству РФ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10.6. Потребитель дает свободно, своей волей  и в своем интересе согласие на обработку персональных данных, необходимых для исполнения настоящего договора, а также для защиты его жизни, здоровья или иных жизненно важных интересо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0.7.  Настоящий договор составлен в трех экземплярах, имеющих одинаковую юридическую силу. Один экземпляр находится у Исполнителя, второй у Заказчика, третий у Потребителя. В случае, если договор заключается между Потребителем и Исполнителем, он составляется в двух экземплярах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Calibri"/>
          <w:b/>
          <w:color w:val="000000"/>
          <w:sz w:val="18"/>
          <w:szCs w:val="18"/>
          <w:lang w:eastAsia="en-US"/>
        </w:rPr>
        <w:t>11. Реквизиты исполнителя</w:t>
      </w:r>
    </w:p>
    <w:p>
      <w:pPr>
        <w:pStyle w:val="Normal"/>
        <w:ind w:right="-426" w:hanging="0"/>
        <w:jc w:val="both"/>
        <w:rPr/>
      </w:pPr>
      <w:r>
        <w:rPr/>
        <w:t>ИСПОЛНИТЕЛЬ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82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ное наименование юридического лица</w:t>
            </w:r>
          </w:p>
          <w:p>
            <w:pPr>
              <w:pStyle w:val="Normal"/>
              <w:ind w:right="-426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426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Н/ОГРН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сударственное бюджетное учреждение здравоохранения Республики Башкортостан Детская стоматологическая поликлиника № 7 города Уфа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77038710/1030204439132, выдан Межрайонной ИФНС №39 по РБ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Юридический  и почтовый адрес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50075, Республика Башкортостан, г. Уфа, Орджоникидзевского района,                  ул. Блюхера, д. 25/1, тел.: (347) 233-88-33, эл. адрес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single"/>
                  <w:lang w:val="en-US" w:eastAsia="en-US"/>
                </w:rPr>
                <w:t>UFA</w:t>
              </w:r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single"/>
                  <w:lang w:val="en-US" w:eastAsia="en-US"/>
                </w:rPr>
                <w:t>DSP</w:t>
              </w:r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single"/>
                  <w:lang w:eastAsia="en-US"/>
                </w:rPr>
                <w:t>7@</w:t>
              </w:r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single"/>
                  <w:lang w:val="en-US" w:eastAsia="en-US"/>
                </w:rPr>
                <w:t>doctorrb</w:t>
              </w:r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, сайт: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://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uf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dsp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.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ru</w:t>
            </w:r>
          </w:p>
        </w:tc>
      </w:tr>
    </w:tbl>
    <w:p>
      <w:pPr>
        <w:pStyle w:val="Normal"/>
        <w:ind w:right="-426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15"/>
        <w:gridCol w:w="5386"/>
        <w:gridCol w:w="587"/>
      </w:tblGrid>
      <w:tr>
        <w:trPr/>
        <w:tc>
          <w:tcPr>
            <w:tcW w:w="429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ИСПОЛНИТЕЛЬ: _____________/_________________/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ОТРЕБИТЕЛЬ/ЗАКАЗЧИК:     ___________/__________________________/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милия, имя, отчество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Ознакомлен</w:t>
    </w:r>
    <w:r>
      <w:rPr>
        <w:sz w:val="16"/>
        <w:szCs w:val="16"/>
      </w:rPr>
      <w:t>: __________________________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</w:t>
    </w:r>
    <w:r>
      <w:rPr>
        <w:sz w:val="16"/>
        <w:szCs w:val="16"/>
      </w:rPr>
      <w:t>Подпись Заказчика (Потребител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ок согласия"/>
    <w:basedOn w:val="Normal"/>
    <w:qFormat/>
    <w:pPr>
      <w:numPr>
        <w:ilvl w:val="0"/>
        <w:numId w:val="3"/>
      </w:numPr>
      <w:ind w:left="1066" w:hanging="357"/>
      <w:jc w:val="both"/>
    </w:pPr>
    <w:rPr>
      <w:rFonts w:ascii="Arial" w:hAnsi="Arial" w:cs="Arial"/>
      <w:sz w:val="20"/>
      <w:szCs w:val="20"/>
      <w:lang w:eastAsia="zh-CN"/>
    </w:rPr>
  </w:style>
  <w:style w:type="paragraph" w:styleId="Style20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.DSP7@doctorr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28:00Z</dcterms:created>
  <dc:creator>Элеонора</dc:creator>
  <dc:description/>
  <dc:language>en-US</dc:language>
  <cp:lastModifiedBy>Давыдов Кирилл</cp:lastModifiedBy>
  <cp:lastPrinted>2023-06-20T10:13:00Z</cp:lastPrinted>
  <dcterms:modified xsi:type="dcterms:W3CDTF">2023-09-07T04:28:00Z</dcterms:modified>
  <cp:revision>2</cp:revision>
  <dc:subject/>
  <dc:title/>
</cp:coreProperties>
</file>